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rtl w:val="true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В Казахстане в последние годы наблюдается увеличение числа детей, нуждающихся в специальном обучении.   Специальное образование является частью системы общего образования, и государство создает условия для лиц, имеющих специальные образовательные потребности с целью обеспечения им равных возможностей в получении образования</w:t>
      </w:r>
      <w:r>
        <w:rPr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rtl w:val="true"/>
        </w:rPr>
        <w:t xml:space="preserve">         </w:t>
      </w:r>
      <w:r>
        <w:rPr>
          <w:sz w:val="28"/>
          <w:szCs w:val="28"/>
        </w:rPr>
        <w:t>Инклюзивное образование (фр. inclusif-включающий в себя, лат. include-заключаю, включаю)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Законодательством Республики Казахстан в соответствии с основополагающими международными документами в области образования предусматривается принцип равных прав на образование для лиц с ограниченными возможностями</w:t>
      </w:r>
      <w:r>
        <w:rPr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системы инклюзивного образования одно из приоритетных направлений   Государственной программы развития образования Республики Казахстан на 2011–2020 годы. Права детей с ограниченными возможностями на получение равных прав к качественному образованию закреплены законодательством Республики Казахстан</w:t>
      </w:r>
      <w:r>
        <w:rPr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Количество детей-инвалидов в нашем районе составляло в 2005 году  59 детей-инвалидов, в 2007 году оно составило 69 детей-инвалидов, в 2014 число детей-инвалидов возросло до 83.  Увеличение роста детей с ограниченными возможностями связано также  с улучшением качества выявляемости  детей «группы риска»,  раннего скринингового обследования детей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В последние годы в системе  специального образования произошли позитивные перемены, направленные на расширение доступности образования  для детей с ограниченными возможностям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В нашем районе по данным на 1 августа 2014 года насчитывается  206 детей с ограниченными возможностями, из них детей–инвалидов  83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  <w:t xml:space="preserve">             </w:t>
      </w:r>
      <w:r>
        <w:rPr>
          <w:sz w:val="28"/>
          <w:szCs w:val="28"/>
        </w:rPr>
        <w:t>Детей с ЗПР 39, с умственной отсталостью -18, с нарушениями ОДА -35, с речевыми нарушениями 63, с нарушениями зрения 10, с нарушениями слуха 10, с РДА -1, со сложными нарушениями 20. Из них занимаются по  специальным программам-… .  Важной особенностью коррекционного процесса в кабинете коррекции является непосредственное вовлечение семьи в коррекционный процесс. Необходимым условием закрепления достигнутых в ходе индивидуальных коррекционных занятий результатов является изменение позиции и отношения взрослых к ребенку, обучение родителей адекватным способам взаимодействия с ним. Главной задачей работы кабинета является реабилитация детей и подростков с нарушениями речи, интеллекта, зрения, слуха, опорно-двигательного аппарата, трудностями в обучении и поведении, общении, поведении</w:t>
      </w:r>
      <w:r>
        <w:rPr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Из числа детей-инвалидов, находящихся в районе, получают коррекционную и консультативную  поддержку 10 детей-инвалидов. Если объем коррекционной помощи, оказываемой кабинетом коррекции  в 2005 году составлял   23 ребенка, в 2010 году-60, то  за 6 месяцев  2014 года составил 46 детей с ограниченными возможностями  За  10 лет работы  кабинета  психолого-педагогической коррекции выпущено с улучшениями и снято с учета  114 дете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Спасение одного ребенка не изменит Мир... Но Мир, несомненно, изменится для этого одного ребенка. Задумайтесь</w:t>
      </w:r>
      <w:r>
        <w:rPr>
          <w:sz w:val="28"/>
          <w:szCs w:val="28"/>
          <w:rtl w:val="true"/>
        </w:rPr>
        <w:t>…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нклюзивное образование стремится развить методологию, направленную на детей и признающую, что все дети 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 Обучение в массовой школе, среди нормально развивающихся сверстников, дает возможность ребенку с особыми образовательными потребностями, чувствовать себя обычным, таким же, как его друзья, одноклассники, мальчишки и девчонки во дворе. Общество не должно лишать детей с ограниченными возможностями права получить образование, развить свои способности, талант и главное, иметь среду общения с нормальными детьми. Теперь, детей с ограниченными возможностями в развитии можно не отдавать в закрытые интернаты, а определять в обычные детские сады и школ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звитых стран показывает, что полноценные инклюзивные группы и классы могут и должны быть организованы, главное – создать оптимальные условия их существования, а также замотивировать взрослых людей, которые призваны обеспечить успешное осуществление этой гуманистической идеи. Современное гражданское общество невозможно без активного вовлечения всех своих членов в различные виды деятельности, уважения прав и свобод каждого отдельного человека, обеспечения необходимых гарантий безопасности, свободы и равноправия. Особенно актуально этот вопрос проявляется в деятельности по вовлечению людей, имеющих определённые физические особенности в нашу социальную среду. Понятие инвалид изначально ущербно, мы приписываем этим людям комплекс неполноценности, в который они сами начинают верить. Для них закрыты многие возможности в учёбе, развитии, занятиях спортом. Отношение рядовых людей к инвалидам отличается предвзятостью и предрассудками. Причём в нашем обществе данное отношение культивируется ещё с детского возраста. Перед нашим обществом стоит острейшая проблема вовлечения наших сограждан, имеющих некоторые особенности физического развития в социум, проблема их активной адаптации, социализации и развития в рамках общества и на благо общества. Одним из вариантов решения этой проблемы является развитие в Казахстане инклюзивного образования, нацеленного на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• </w:t>
      </w:r>
      <w:r>
        <w:rPr>
          <w:sz w:val="28"/>
          <w:szCs w:val="28"/>
        </w:rPr>
        <w:t>вовлечение детей с ограниченными возможностями в образовательный процесс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tabs>
          <w:tab w:val="clear" w:pos="708"/>
          <w:tab w:val="left" w:pos="2485" w:leader="none"/>
          <w:tab w:val="right" w:pos="935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е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• социализация детей-инвалидов в современном обществ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создание активной поведенческой установки у детей-инвалидов на уверенное позиционирование себя в современном обществе</w:t>
      </w:r>
      <w:r>
        <w:rPr>
          <w:sz w:val="28"/>
          <w:szCs w:val="28"/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• </w:t>
      </w:r>
      <w:r>
        <w:rPr>
          <w:sz w:val="28"/>
          <w:szCs w:val="28"/>
        </w:rPr>
        <w:t>умение превращать свои недостатки в достоинства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изменение отношения современного общества к людям с ограниченными возможностям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Инклюзивная политика - это правовая политика, в рамках которой родители должны иметь право выбора школы. Исследования, проводимые в странах ближнего Зарубежья и в нашей стране, показывают, что сейчас не все родители желают отдавать своих детей в систему общего образования, так как понимают, что пока необходимые условия созданы только в системе специального образования. По-прежнему остается ряд нерешенных проблем и барьеров на пути внедрения инклюзивного образования в Казахстане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Некорректное отношение к детям с ограниченными возможностями. У нас нет адекватного представления об этих детях. Мы просто боимся того, чего не знаем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Отсутствие специально подготовленного педагогического состава. Пока учителя общей школы не готовы к обучению детей, имеющих отклонения в развитии. Государству необходимо поменять стандарты высшего педагогического образования, уделив особое внимание подготовке специалистов соответствующего профиля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Плохая материально-техническая оснащенность учебных заведений. Отсутствуют специальные устройства и обучающие материалы для детей, а также методические пособия для учителе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Барьер физического доступа. Есть большая категория детей с ограниченной мобильностью, которые по уровню развития своего интеллекта смогли бы обучаться в общеобразовательной школе и быть успешными. Но пока в школах не созданы условия для таких дете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Жесткие требования государственного стандарта. Введение широкой варьированной системы оценивания достижения учащихся, позволит включить в общий поток детей с различными отставаниями от нормы развития в интеллект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На начальном этапе главной задачей государства является проведение информационно-просветительской работы среди научно-педагогического сообщества и общества в целом. Создание нормативно-правовой базы, обучающих материалов, подготовка преподавательского состава, изучение отечественного и зарубежного опыта внедрения инклюзивного образования позволит Казахстану постепенно выстроить грамотную систему обучения Специалисты выступают за планомерное развитие системы инклюзивного образования. При этом они отмечают невозможность полного закрытия специальных школ и перевода всех детей с ограниченными способностями в общеобразовательную школу. У некоторых людей система инклюзивного образования вызывает опасение из-за возможного снижения качества обучения обычных детей. Однако специалисты успокаивают и поясняют, что инклюзия призвана предоставлять высокое качество обучения, удовлетворяя всех участников образовательного процесса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инклюзивного образования детей в свете реализации Государственной программы развития образования Республики Казахстан на 2011-2020г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1:00Z</dcterms:created>
  <dc:creator>User</dc:creator>
  <dc:description/>
  <cp:keywords/>
  <dc:language>en-US</dc:language>
  <cp:lastModifiedBy>User</cp:lastModifiedBy>
  <cp:lastPrinted>2011-08-17T13:29:00Z</cp:lastPrinted>
  <dcterms:modified xsi:type="dcterms:W3CDTF">2014-08-25T06:21:00Z</dcterms:modified>
  <cp:revision>16</cp:revision>
  <dc:subject/>
  <dc:title>Фонематическое восприятие- это способность к восприятию звуковой стороны ре6чи, фонем, умение различать звуки речи и их последовательность в словах</dc:title>
</cp:coreProperties>
</file>