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t>Гиперактивные дети…</w:t>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jc w:val="both"/>
        <w:rPr>
          <w:color w:val="000000"/>
          <w:sz w:val="26"/>
          <w:szCs w:val="26"/>
          <w:shd w:fill="FFFFFF" w:val="clear"/>
        </w:rPr>
      </w:pPr>
      <w:r>
        <w:rPr>
          <w:color w:val="000000"/>
          <w:sz w:val="26"/>
          <w:szCs w:val="26"/>
          <w:shd w:fill="FFFFFF" w:val="clear"/>
        </w:rPr>
        <w:t xml:space="preserve">Гиперактивность у детей – это чрезмерная активность, склонность к постоянному отвлеканию, неумение концентрироваться длительное время на определенном занятии. Ребенок постоянно нервно возбужден. Такие малыши способны шокировать своим поведением, раздражать, приводить в ужас взрослых. Малышей ругают воспитатели, а детишек школьного возраста – учителя. Даже любящие родители от подобного поведения совсем не в восторге. Малыш ничего не хочет запоминать, постоянно крутится, подрывает дисциплину. Столкнувшись с подобным диагнозом важно понять, что такое гиперактивность.  Это  синдром повышенной умственной и физической активности, при котором процессы возбуждения преобладают над торможением. </w:t>
      </w:r>
    </w:p>
    <w:p>
      <w:pPr>
        <w:pStyle w:val="Normal"/>
        <w:ind w:left="720" w:hanging="0"/>
        <w:jc w:val="both"/>
        <w:rPr>
          <w:color w:val="000000"/>
          <w:sz w:val="26"/>
          <w:szCs w:val="26"/>
          <w:shd w:fill="FFFFFF" w:val="clear"/>
        </w:rPr>
      </w:pPr>
      <w:r>
        <w:rPr>
          <w:color w:val="000000"/>
          <w:sz w:val="26"/>
          <w:szCs w:val="26"/>
          <w:shd w:fill="FFFFFF" w:val="clear"/>
        </w:rPr>
        <w:t xml:space="preserve">Синдром дефицита внимания и гиперактивности (СДВГ) закладывается еще до появления крохи на свет. У ребенка с таким диагнозом отмечаются трудности при концентрации, поддержании внимания, саморегуляции  поведения, обучении, обработке и удерживании в памяти информации, неспособность сидеть на одном месте некоторое время, затруднение выслушивания взрослого, неуравновешанность, заниженная самооценка, вспыльчивость, головная боль, нервный тик, возникновение разнообразных фобий (страхов), энурез. При этом гиперактивные ребята обладают прекрасным уровнем развития, нередко превышающим средние показатели. Диагностика патологии лечением гиперактивных детей занимаются следующие  специалисты: детский невролог, психиатр, психолог. При выявлении детей педагогами в детских садах нужно отправить ребенка на обследование в ПМПК (психолого-медико-педагогическая консультацию), где ребенка обследуют нужные специалисты и поставят диагноз. И при необходимости направят ребенка к нужному специалисту в КППК( кабинет психолого-педагогической коррекции), где ребенку окажут коррекционную помощь. Но СДВГ это не приговор! Некоторые родители, услышав слово диагноз, начинают уверять, что их ребенок вполне здоров и ему никакая коррекционная помощь не нужна. Если вашего ребенка направили в КППК, это не говорит о  том, что на него повесят «ярлык», ему хотят помочь! За 14 лет существования КППК, нами было выпущено 27 детей   с диагнозом СДВГ. </w:t>
      </w:r>
    </w:p>
    <w:p>
      <w:pPr>
        <w:pStyle w:val="Normal"/>
        <w:ind w:left="720" w:hanging="0"/>
        <w:jc w:val="both"/>
        <w:rPr>
          <w:color w:val="000000"/>
          <w:sz w:val="26"/>
          <w:szCs w:val="26"/>
          <w:shd w:fill="FFFFFF" w:val="clear"/>
        </w:rPr>
      </w:pPr>
      <w:r>
        <w:rPr>
          <w:color w:val="000000"/>
          <w:sz w:val="26"/>
          <w:szCs w:val="26"/>
          <w:shd w:fill="FFFFFF" w:val="clear"/>
        </w:rPr>
        <w:t xml:space="preserve">     </w:t>
      </w:r>
      <w:r>
        <w:rPr>
          <w:color w:val="000000"/>
          <w:sz w:val="26"/>
          <w:szCs w:val="26"/>
          <w:u w:val="single"/>
          <w:shd w:fill="FFFFFF" w:val="clear"/>
        </w:rPr>
        <w:t>Особенности общения с гиперактивным ребенком:</w:t>
      </w:r>
      <w:r>
        <w:rPr>
          <w:color w:val="000000"/>
          <w:sz w:val="26"/>
          <w:szCs w:val="26"/>
          <w:shd w:fill="FFFFFF" w:val="clear"/>
        </w:rPr>
        <w:t xml:space="preserve"> часто хвалить, когда он заслуживает. Поощряйте и незначительные успехи, будьте к нему внимательны. Придумывайте ежедневные поручения, не выполняйте их.  за него Определите четкие границы – что нельзя, что можно. Не приказывайте, просите. Проводите больше времени с ним. Поддерживайте дома строгий распорядок дня. Избегайте чрезмерно людных мест - рынок, торговый центр. Не  позволяйте долго смотреть телевизор. Все ваши правила и ограничения   должны обязательно быть выполнимыми. Поэтому перед введением их проанализируйте, сможет ли он выполнить их. Учите ребенка думать о последствиях его действий и обучайте самоконтролю. Старайтесь сохранять спокойствие. Вы – пример для малыша. Комплексная и своевременная коррекционная работа позволит малышу научиться контролировать поведение, правильно выстраивать отношения со взрослыми и сверстниками. Обязательным условием для полноценного развития гиперактивного ребенка является благоприятный микроклимат в детском коллективе и семье. </w:t>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6"/>
          <w:szCs w:val="26"/>
          <w:shd w:fill="FFFFFF" w:val="clear"/>
        </w:rPr>
      </w:pPr>
      <w:r>
        <w:rPr>
          <w:color w:val="000000"/>
          <w:sz w:val="26"/>
          <w:szCs w:val="26"/>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p>
      <w:pPr>
        <w:pStyle w:val="Normal"/>
        <w:ind w:left="720" w:hanging="0"/>
        <w:rPr>
          <w:color w:val="000000"/>
          <w:sz w:val="28"/>
          <w:szCs w:val="28"/>
          <w:shd w:fill="FFFFFF" w:val="clear"/>
        </w:rPr>
      </w:pPr>
      <w:r>
        <w:rPr>
          <w:color w:val="000000"/>
          <w:sz w:val="28"/>
          <w:szCs w:val="28"/>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48:00Z</dcterms:created>
  <dc:creator>User</dc:creator>
  <dc:description/>
  <cp:keywords/>
  <dc:language>en-US</dc:language>
  <cp:lastModifiedBy>Пользователь</cp:lastModifiedBy>
  <cp:lastPrinted>2016-04-05T12:43:00Z</cp:lastPrinted>
  <dcterms:modified xsi:type="dcterms:W3CDTF">2018-07-12T09:43:00Z</dcterms:modified>
  <cp:revision>28</cp:revision>
  <dc:subject/>
  <dc:title/>
</cp:coreProperties>
</file>